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704</w:t>
        <w:tab/>
        <w:t>WHEN PERMITS INVALID: MIXED BEVERAGE SALES</w:t>
      </w:r>
    </w:p>
    <w:p>
      <w:pPr>
        <w:pStyle w:val="Paragraph"/>
        <w:rPr/>
      </w:pPr>
      <w:r>
        <w:rPr/>
        <w:t>When mixed beverages are being sold in a private dining area, any other private area, or when the entire premises is being used for a private function, any Special Occasion Permit that would otherwise be applicable to the premises or area of the premises is invalid for that period, and no person shall possess any spirituous liquor at that private function other than the permittee and his employees.</w:t>
      </w:r>
    </w:p>
    <w:p>
      <w:pPr>
        <w:pStyle w:val="Normal"/>
        <w:rPr/>
      </w:pPr>
      <w:r>
        <w:rPr/>
      </w:r>
    </w:p>
    <w:p>
      <w:pPr>
        <w:pStyle w:val="History"/>
        <w:rPr/>
      </w:pPr>
      <w:r>
        <w:rPr/>
        <w:t>History Note:</w:t>
        <w:tab/>
        <w:t>Authority G.S. 18B-100; 18B</w:t>
        <w:noBreakHyphen/>
        <w:t>2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6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